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18-2502/2025</w:t>
        <w:tab/>
        <w:tab/>
        <w:tab/>
        <w:tab/>
        <w:tab/>
        <w:tab/>
        <w:t xml:space="preserve">                        УИД 86MS0056-01-2025-003886-31</w:t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сентября 2025 года</w:t>
        <w:tab/>
        <w:tab/>
        <w:tab/>
        <w:t xml:space="preserve">                                      город Радужный</w:t>
      </w:r>
    </w:p>
    <w:p>
      <w:pPr>
        <w:pStyle w:val="Style21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яющий обязанности мирового судьи судебного участка № 2 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– Югры Клименко А.И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едении протокола судебного заседания Чухаревой А.В., с участием государственных обвинителей – помощников прокурора города Радужный Гизатуллина М.З., Булюкиной Е.А., Ведникова С.С., Чуркина А.П., защитника – адвоката Горлова А.В.,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ившего удостоверение от 09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декабря 2002 года № *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ордер от 30 июня 2025 года № *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удимого Харченко Ф.Н.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рпевшего М.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в особом порядке материалы уголовного дела № 1-18-2502/2025 по обвин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</w:rPr>
        <w:t>Харченко Федора Николаевича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, родившегося * года в *, * по национальности, гражданина * (паспорт *), зарегистрированного по адресу: *, фактически проживающего в г. Радужный ХМАО – Югры по адресу: *, с * образованием, работающего *, *, имеющего на иждивении одного несовершеннолетнего ребёнка – П. З , * г.р., не имеющего установленной инвалидности, военнообязанного, не судимого,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виняемого в совершении преступления, предусмотренного п «в» ч. 2 ст. 115 Уголовного кодекса Российской Федерации,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21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Органом предварительного расследования Харченко Ф.Н. обвиняется 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мышленном причинении лёгкого вреда здоровью, вызвавшего кра</w:t>
      </w:r>
      <w:r>
        <w:rPr>
          <w:rFonts w:cs="Times New Roman" w:ascii="Times New Roman" w:hAnsi="Times New Roman"/>
          <w:sz w:val="27"/>
          <w:szCs w:val="27"/>
        </w:rPr>
        <w:t>тковременное расстройство здоровья, совершённом с применением предмета, используемого в качестве оружия.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части судебного заседания защитник – адвокат Горлов А.В. представил заявление потерпевшего М. А. о прекращении уголовного дела за примирением с потерпевшим, и просил уголовное дело в отношении Харченко Ф.Н. прекратить, поскольку имеются все основания для прекращения уголовного дела.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терпевшим М.А. было подано ходатайство о прекращении уголовного дела мотивированное тем, что он примирился с подсудимым Харченко Ф.Н. и претензий к нему не имеет.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ий М. А. поддержал своё заявление и ходатайство о прекращении уголовного дела, дополнительно показал, что причинённый ему вред заглажен в полном объёме. Подсудимый принёс ему свои искренние извинения, которые были им приняты и их ему достаточно, на иных компенсациях не настаивает. Они продолжают общаться так как являются родственниками.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Харченко Ф.Н. в судебном заседании выразил согласие на прекращение уголовного дела и пояснил, что он осознал и раскаялся в содеянном, принёс потерпевшему свои извинения. Харченко Ф.Н. разъяснены положения ч. 2 ст. 27 УПК РФ, порядок и последствия прекращения уголовного дела по основанию, предусмотренному ст.25 УПК Российской Федерации, и он настаивал на прекращении уголовного дела по данному основанию. 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Чуркин А.П. в судебном заседании возражал против прекращения уголовного дела, по заявленному потерпевшим основанию, так как, по его мнению, прекращение дела будет противоречить принципам уголовного судопроизводства, а именно предупреждению совершения новых преступлений и восстановлению социальной справедливости, кроме того ранее Харченко Ф.Н. уже привлекался к уголовной ответственности.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я участников процесса, изучив материалы дела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Харченко Ф.Н. предъявлено обвинение в совершении </w:t>
      </w:r>
      <w:r>
        <w:rPr>
          <w:rFonts w:cs="Times New Roman" w:ascii="Times New Roman" w:hAnsi="Times New Roman"/>
          <w:bCs/>
          <w:sz w:val="27"/>
          <w:szCs w:val="27"/>
        </w:rPr>
        <w:t>преступления, предусмотренного п. «в» ч. 2 ст. 115 Уголов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- умышленном причинении легкого вреда здоровью, вызвавшее кратковременное расстройство здоровья, совершенном с применением предмета, используемого в качестве оружия, отнесённого в соответствии со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mobileonline.garant.ru/" \l "/document/10108000/entry/1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1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Уголовного кодекса</w:t>
      </w:r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к категории преступлений небольшой тяжест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 соответствии с ч. 6 ст. 86 </w:t>
      </w:r>
      <w:r>
        <w:rPr>
          <w:rFonts w:cs="Times New Roman" w:ascii="Times New Roman" w:hAnsi="Times New Roman"/>
          <w:bCs/>
          <w:sz w:val="27"/>
          <w:szCs w:val="27"/>
        </w:rPr>
        <w:t>Уголовного кодекс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Российской Федерации погашение или снятие судимости, аннулирует все правовые последствия, предусмотренные данным Кодексом, связанные с судимостью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Харченко Ф.Н. не имеет непогашенных судимостей и, как следствие, для целей уголовного законодательства он считается впервые совершившим преступление (не имеющим судимости), </w:t>
      </w:r>
      <w:r>
        <w:rPr>
          <w:rFonts w:cs="Times New Roman" w:ascii="Times New Roman" w:hAnsi="Times New Roman"/>
          <w:sz w:val="27"/>
          <w:szCs w:val="27"/>
        </w:rPr>
        <w:t>признал свою вину в полном объёме и раскаялся в содеянном.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мыслу уголовного закона, под заглаживанием вреда для целей ст.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, а также размер его возмещения определяются потерпевшим.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25 Уголовно-процессуального кодекса Российской Федерации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следует, что Харченко Ф.Н. ранее не судим, к административной ответственности за нарушения общественного порядка не привлекался; по месту жительства характеризуется посредственно, по месту работы в * положительно; на учете у врачей психиатра и нарколога не состоит; трудоустроен, проживает с семьёй, воспитывает несовершеннолетнюю дочь, принёс потерпевшему свои извинения. </w:t>
      </w:r>
    </w:p>
    <w:p>
      <w:pPr>
        <w:pStyle w:val="Style110"/>
        <w:widowControl/>
        <w:spacing w:lineRule="auto" w:line="240"/>
        <w:ind w:left="-284" w:right="23" w:firstLine="851"/>
        <w:rPr>
          <w:rStyle w:val="FontStyle11"/>
          <w:sz w:val="27"/>
          <w:szCs w:val="27"/>
        </w:rPr>
      </w:pPr>
      <w:r>
        <w:rPr>
          <w:sz w:val="27"/>
          <w:szCs w:val="27"/>
        </w:rPr>
        <w:t xml:space="preserve">Таким образом, судом установлено, что в отношении Харченко Ф.Н., впервые осуществляется уголовное преследование по обвинению в совершении преступления небольшой тяжести в соответствии со ст. 15 Уголовного кодекса Российской Федерации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тношении Харченко Ф.Н. не установлены обстоятельства, которые, с учетом характера и степени, в том числе фактической, общественной опасности инкриминированного ему преступления, его личности и возраста, примирения с потерпевшим и заглаживания вреда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исключали бы достижение задач уголовного законодательства при освобождении его от уголовной ответственности. Обстоятельства, препятствующие применению положений, предусмотренных ст. 76 Уголовного кодекса Российской Федерации, отсутствуют.</w:t>
      </w: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Style21"/>
        <w:ind w:left="-284" w:firstLine="851"/>
        <w:jc w:val="both"/>
        <w:rPr>
          <w:rStyle w:val="FontStyle11"/>
          <w:rFonts w:ascii="Calibri" w:hAnsi="Calibri"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изложенной в п. 32 Постановления Пленума Верховного Суда Российской Федерации № 17 от 29 июня 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пределении Конституционного Суда РФ от 04 июня 2007 года № 519-О-О изложена правовая позиция, согласно которой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заявлений потерпевшего, подсудимый загладил причинённый преступлением вред, принёс ему свои извинения, их ему достаточно, и они примирились. В настоящее время они продолжают общаться, так как являются родственниками. 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7"/>
          <w:szCs w:val="27"/>
        </w:rPr>
        <w:t xml:space="preserve">Сомневаться в добровольности волеизъявления потерпевшего в прекращении уголовного дела оснований не имеется. Как пояснил потерпевший в судебном заседании, </w:t>
      </w:r>
      <w:r>
        <w:rPr>
          <w:rFonts w:cs="Times New Roman" w:ascii="Times New Roman" w:hAnsi="Times New Roman"/>
          <w:sz w:val="28"/>
          <w:szCs w:val="28"/>
        </w:rPr>
        <w:t xml:space="preserve">какого-либо давления на него со стороны подсудимого не оказывалось. </w:t>
      </w:r>
    </w:p>
    <w:p>
      <w:pPr>
        <w:pStyle w:val="Style21"/>
        <w:ind w:left="-284"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 совокупность изложенных обстоятельств, степень общественной опасности совершенного деяния, волеизъявление потерпевшего на прекращение уголовного дела и такие обстоятельства, как заглаживание причиненного преступлением вреда, примирение с потерпевшим, мировой судья приходит к выводу о наличии правовых оснований для прекращения уголовного 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ский иск по делу не заявлен. 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о вещественных доказательствах, разрешен в соответствии с требованиями ч. 3 ст. 81 Уголовно-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одсудимого Харченко Ф.Н. в судебных заседаниях 11, 25 августа и 18 сентября 2025 года, осуществлял адвокат Горлов А.В. по назначению суда, в связи с чем суммы, затраченные на его вознаграждение, в соответствии с п. 5 ч. 2 ст. 131 УПК Российской Федерации относятся к процессуальным издержкам, которые в силу ч. 10 ст. 316 УПК Российской Федерации подлежат возмещению за счет федерального бюджета и разрешены отдельным постановлением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5, 254 Уголовно-процессуального кодекса Российской Федерации, мировой судья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1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Харченко Федора Николаевича от уголовной ответственности за совершение преступления, предусмотренного п. «в» ч. 2 ст. 115 Уголовного кодекса Российской Федерации, в соответствии со ст. 76 Уголовного кодекса Российской Федерации.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преследование и уголовное дело по обвинению Харченко Федора Николаевича в совершении преступления, предусмотренного п. «в» ч. 2 ст. 115 Уголовного кодекса Российской Федерации, в связи с примирением с потерпевшим по основанию, предусмотренному ст. 25 Уголовно-процессуального кодекса Российской Федерации.</w:t>
      </w:r>
    </w:p>
    <w:p>
      <w:pPr>
        <w:pStyle w:val="Style20"/>
        <w:spacing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Харченко Ф.Н. по вступлении постановления в законную силу отменить.</w:t>
      </w:r>
    </w:p>
    <w:p>
      <w:pPr>
        <w:pStyle w:val="Style20"/>
        <w:spacing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ступления постановления в законную силу вещественные доказательства по делу: футболку (майку) серого цвета, кофту тёмно-зелёного цвета – возвратить по принадлежности; складной нож с маркировочным обозначением «*» - уничтожить.</w:t>
      </w:r>
    </w:p>
    <w:p>
      <w:pPr>
        <w:pStyle w:val="Style20"/>
        <w:spacing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Исполнение приговора в части вещественных доказательств поручить ОМВД России по г. Радужному ХМАО – Югры.</w:t>
      </w:r>
    </w:p>
    <w:p>
      <w:pPr>
        <w:pStyle w:val="Style20"/>
        <w:spacing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 о процессуальных издержках в виде оплаты вознаграждения адвоката разрешен отдельным постановлением.</w:t>
      </w:r>
    </w:p>
    <w:p>
      <w:pPr>
        <w:pStyle w:val="Style21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2 Радужнинского судебного района Ханты-Мансийского автономного округа-Ю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18-2502/2025 (УИД 86MS0056-01-2025-003886-3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овой судья                                                                          А.И. Клименко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